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всестороннего анализа профессиональной деятельност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указывается должность, место работы, Фамилия Имя Отчество аттестуемого педагог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ru-RU"/>
        </w:rPr>
        <w:t>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сесторонний анализ профессиональной деятельности _______________________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  <w:sz w:val="20"/>
        </w:rPr>
        <w:t>(ФИО аттестуемого педагог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лся группой специалистов в составе: ___________ 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0"/>
        </w:rPr>
        <w:t>указывается ФИО, должность, место работы специалистов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сесторонний анализ профессиональной деятельности педагога проводился на основе 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</w:rPr>
        <w:t>указывается, на основе чего проводился анализ: аналитического отчета, представленного педагогом, посещенных уроков, учебных занятий, мероприятий, материалов электронного портфолио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ами установлены следующие достижения педагога за межаттестационный период, выраженные в балла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966"/>
        <w:gridCol w:w="2264"/>
      </w:tblGrid>
      <w:tr>
        <w:trPr/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ая деятельность </w:t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ый вклад в повышение качества образования</w:t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ивность освоения образовательной программы</w:t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rinthid"/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е вывод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фессиональной деятельности педаго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личном вкладе педагога в повышение качества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езультатах освоения учащимис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Printhid"/>
          <w:rFonts w:cs="Times New Roman" w:ascii="Times New Roman" w:hAnsi="Times New Roman"/>
          <w:sz w:val="24"/>
          <w:szCs w:val="24"/>
        </w:rPr>
        <w:t>о повышении квалификации педаг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заключение: </w:t>
      </w:r>
      <w:r>
        <w:rPr>
          <w:rFonts w:cs="Times New Roman" w:ascii="Times New Roman" w:hAnsi="Times New Roman"/>
          <w:sz w:val="24"/>
          <w:szCs w:val="24"/>
        </w:rPr>
        <w:t>на основании анализа материалов профессиональной деятельности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аттестуем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сделать вывод, что у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овень квалификации соответствует/не соответствует  требованиям, предъявляемым к заявленной __________________квалификационной категории по должности «преподаватель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ая карта для осуществления всестороннего анализа профессиональной деятельности педагога ФИО прилаг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56"/>
        <w:gridCol w:w="3513"/>
      </w:tblGrid>
      <w:tr>
        <w:trPr/>
        <w:tc>
          <w:tcPr>
            <w:tcW w:w="297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писи специалистов</w:t>
              <w:tab/>
            </w:r>
          </w:p>
        </w:tc>
        <w:tc>
          <w:tcPr>
            <w:tcW w:w="2856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351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nthid">
    <w:name w:val="print_h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3:00Z</dcterms:created>
  <dc:creator>Надежда Комисарова</dc:creator>
  <dc:description/>
  <cp:keywords/>
  <dc:language>en-US</dc:language>
  <cp:lastModifiedBy>RePack by Diakov</cp:lastModifiedBy>
  <dcterms:modified xsi:type="dcterms:W3CDTF">2015-09-15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3B5E3E389C9447BFE9B37143FDE8F0</vt:lpwstr>
  </property>
</Properties>
</file>